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ец оформления письменного обращения: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заполняется разборчивым почерком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Главному врачу учреждения здравоохранения «Барановичская городская больница №2»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Пыжик И.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Гражданина (гражданки) </w:t>
      </w:r>
      <w:r>
        <w:rPr>
          <w:sz w:val="30"/>
          <w:szCs w:val="30"/>
          <w:u w:val="single"/>
        </w:rPr>
        <w:t>ФИ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  <w:u w:val="single"/>
        </w:rPr>
        <w:t>Место проживания (индекс,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  <w:u w:val="single"/>
        </w:rPr>
        <w:t>полный 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Контактные телефо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ВЛЕНИ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злагается суть обращ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ложение: 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 xml:space="preserve">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 необходимости прилагаются документы, необходимые для разрешения вопроса или подтверждающие факты, изложенные в обращении.</w:t>
      </w:r>
    </w:p>
    <w:p>
      <w:pPr>
        <w:pStyle w:val="Normal"/>
        <w:ind w:left="-360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                                                            Личная подпись гражданина</w:t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чание: </w:t>
      </w:r>
      <w:r>
        <w:rPr>
          <w:bCs/>
          <w:sz w:val="30"/>
          <w:szCs w:val="30"/>
        </w:rPr>
        <w:t>в случае если в обращении отсутствует личная подпись гражданина, обращение считается анонимным и  рассмотрению не подлежит, за исключением обращений, содержащих сведения о готовящемся, совершаемом или совершенном преступлении.</w:t>
      </w:r>
    </w:p>
    <w:p>
      <w:pPr>
        <w:pStyle w:val="Normal"/>
        <w:ind w:left="-360"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C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D4D4D"/>
      <w:sz w:val="22"/>
      <w:szCs w:val="22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4:00Z</dcterms:created>
  <dc:creator>Admin</dc:creator>
  <dc:description/>
  <cp:keywords/>
  <dc:language>en-US</dc:language>
  <cp:lastModifiedBy>Суббота Егор</cp:lastModifiedBy>
  <cp:lastPrinted>2011-12-07T09:45:00Z</cp:lastPrinted>
  <dcterms:modified xsi:type="dcterms:W3CDTF">2025-08-14T05:26:00Z</dcterms:modified>
  <cp:revision>8</cp:revision>
  <dc:subject/>
  <dc:title>                 Совет Министров</dc:title>
</cp:coreProperties>
</file>